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920"/>
        <w:gridCol w:w="4120"/>
        <w:gridCol w:w="1969"/>
      </w:tblGrid>
      <w:tr>
        <w:trPr>
          <w:trHeight w:val="525" w:hRule="atLeast"/>
        </w:trPr>
        <w:tc>
          <w:tcPr>
            <w:tcW w:w="96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96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6"/>
                <w:szCs w:val="36"/>
                <w:u w:val="none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36"/>
                <w:szCs w:val="36"/>
                <w:u w:val="none"/>
              </w:rPr>
              <w:t>年度新聘任昭苏县科技特派员名单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姓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服务对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长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阿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布尔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管理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际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植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丛照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植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克拜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拉洪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施肥管理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必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献飞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镇昭苏马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哈尔古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吐尔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镇吐格勒勤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精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乌鲁昆盖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养殖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博生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努尔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洪纳海镇小黑褐牛家庭农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开斯克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奴尔包拉提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乌鲁昆盖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良种繁育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加提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奴尔包拉提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乌鲁昆盖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拉提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夏尔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赛克散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智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乌尊布拉克村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加尔买里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、俄罗斯蒲公英规模化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哈里哈特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业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仁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赛克散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业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赛克山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、良种推广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布提尔阿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布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木斯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艾乐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汗乌苏乡新乌苏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牦牛褐牛牲畜养殖育肥、品种改良、技术推广及销售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合提古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拜克卡依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尔阔布乡阔额尔墩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合提开来得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沙特巴力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尔阔布乡苏吾克托海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拉苏镇巴斯喀拉苏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拉苏镇敦克尔曼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达拉镇喀拉巴斯陶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达拉镇阿克达拉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、养殖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巴哈提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达拉镇塔勒德萨依一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木拉提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达拉镇朱万托别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</w:t>
            </w:r>
          </w:p>
        </w:tc>
      </w:tr>
      <w:tr>
        <w:trPr>
          <w:trHeight w:val="5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沙得克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•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玉山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别斯卡拉盖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畜养殖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新尼孙上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种植</w:t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拉提江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吾斯曼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新尼孙下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种植</w:t>
            </w:r>
          </w:p>
        </w:tc>
      </w:tr>
      <w:tr>
        <w:trPr>
          <w:trHeight w:val="5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弥扎提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阿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达甫乎尔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海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阔斯托别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喀塔尔托别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依斯卡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蒙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塔勒德塔斯阿尔纳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合力力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托合塔洪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玛热勒特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木尔赛力克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莫合塔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别斯喀拉盖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1:33Z</dcterms:created>
  <dc:creator>Administrator</dc:creator>
  <dc:description/>
  <dc:language>en-US</dc:language>
  <cp:lastModifiedBy>Administrator</cp:lastModifiedBy>
  <dcterms:modified xsi:type="dcterms:W3CDTF">2022-05-09T09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